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56" w:after="156"/>
        <w:jc w:val="center"/>
        <w:rPr>
          <w:sz w:val="24"/>
        </w:rPr>
      </w:pPr>
      <w:r>
        <w:rPr>
          <w:sz w:val="24"/>
        </w:rPr>
        <w:t>广西科技大学在校外设立教学站一览表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（报名点较多，只列部分，要了解其它报名点情况，请与招生科联系，</w:t>
      </w:r>
      <w:r>
        <w:rPr>
          <w:sz w:val="24"/>
        </w:rPr>
        <w:t>2686688</w:t>
      </w:r>
      <w:r>
        <w:rPr>
          <w:sz w:val="24"/>
        </w:rPr>
        <w:t>，</w:t>
      </w:r>
      <w:r>
        <w:rPr>
          <w:sz w:val="24"/>
        </w:rPr>
        <w:t>2688073</w:t>
      </w:r>
      <w:r>
        <w:rPr>
          <w:sz w:val="24"/>
        </w:rPr>
        <w:t>）</w:t>
      </w:r>
    </w:p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  <w:gridCol w:w="8125"/>
      </w:tblGrid>
      <w:tr>
        <w:trPr>
          <w:trHeight w:val="2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站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站办学地点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和联系电话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经济干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海南路消防支队东邻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9-205354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科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2699394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7913356</w:t>
            </w:r>
          </w:p>
        </w:tc>
      </w:tr>
      <w:tr>
        <w:trPr>
          <w:trHeight w:val="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质量技术工程学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星湖路南一里一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办公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1-53351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玲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8808896       </w:t>
            </w:r>
          </w:p>
        </w:tc>
      </w:tr>
      <w:tr>
        <w:trPr>
          <w:trHeight w:val="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财贸学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清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3-261329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7392923 </w:t>
            </w:r>
          </w:p>
        </w:tc>
      </w:tr>
      <w:tr>
        <w:trPr>
          <w:trHeight w:val="24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浦县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浦县科技职业学校延安路</w:t>
            </w:r>
            <w:r>
              <w:rPr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9-720238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校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078981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8804505</w:t>
            </w:r>
          </w:p>
        </w:tc>
      </w:tr>
      <w:tr>
        <w:trPr>
          <w:trHeight w:val="23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职教中心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市教育路路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泽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8828811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艳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7869606   07782271595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商贸学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商贸学校南珠大道西大街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7-283168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77886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777038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7743449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玉州区总工会三楼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5-280381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琼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5960730  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培才学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市西江路小学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5-424593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695662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77529580  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培才学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工厂路小学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43831758  13977495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老师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钢雀儿山路小学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北区雀山路二区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667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9702693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0772843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面向柳钢职工招生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州教学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州县党校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210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启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7870151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党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党校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2527788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继续停止招生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秀党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秀党校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5848 621214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绍华校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82547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校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8254610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供销学校教学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西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77603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7688716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崇左市新华路崇左青少年校外活动中心 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明、陆俊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-7801440   13977960957 qhm6801@163.com     7840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老师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伟林外语学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市人民大会堂四楼（灵峰厅）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忠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4—5280019  07748638855 13324802288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南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明秀大学路口城市碧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3833327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主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7666811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职业技术学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人民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老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28911029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8476435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博大文化教育培训学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财智时代大厦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13217767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4488965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培才培训学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新竹路北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5887668  13036956628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海鹏教学站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713276340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715111</w:t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  <w:t>不尽事宜请与学历教育科联系</w:t>
    </w:r>
    <w:r>
      <w:rPr>
        <w:rFonts w:eastAsia="Times New Roman"/>
      </w:rPr>
      <w:t xml:space="preserve">    </w:t>
    </w:r>
    <w:r>
      <w:rPr/>
      <w:t>268665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560"/>
      <w:ind w:firstLine="594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0:00Z</dcterms:created>
  <dc:creator>c34</dc:creator>
  <dc:description/>
  <cp:keywords/>
  <dc:language>en-US</dc:language>
  <cp:lastModifiedBy>微软用户</cp:lastModifiedBy>
  <cp:lastPrinted>2010-07-26T08:32:00Z</cp:lastPrinted>
  <dcterms:modified xsi:type="dcterms:W3CDTF">2015-08-19T09:46:00Z</dcterms:modified>
  <cp:revision>4</cp:revision>
  <dc:subject/>
  <dc:title>招生常见咨询问题</dc:title>
</cp:coreProperties>
</file>