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jc w:val="center"/>
        <w:rPr>
          <w:b/>
          <w:b/>
          <w:sz w:val="44"/>
        </w:rPr>
      </w:pPr>
      <w:r>
        <w:rPr>
          <w:b/>
          <w:sz w:val="44"/>
        </w:rPr>
        <w:t>已录取新生报到程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8058150" cy="2476500"/>
                <wp:effectExtent l="5080" t="5080" r="20986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8240" cy="2476440"/>
                          <a:chOff x="0" y="0"/>
                          <a:chExt cx="8058240" cy="2476440"/>
                        </a:xfrm>
                      </wpg:grpSpPr>
                      <wps:wsp>
                        <wps:cNvSpPr txBox="1"/>
                        <wps:spPr>
                          <a:xfrm>
                            <a:off x="3486240" y="693360"/>
                            <a:ext cx="1510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交费凭证、录取通知书等到本班班主任处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58240" cy="24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800" y="0"/>
                              <a:ext cx="2207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交费的学生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凭交费凭证、录取通知书等到本班班主任处报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5840" y="99000"/>
                              <a:ext cx="69732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报到注册表上的相关信息，领取相关资料，报到结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594360"/>
                              <a:ext cx="2207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交费的学生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先到祥兴青年汇楼下（潭中东路）农业银行营业所交费，或到教学教务科（二）刷卡交费，或者网银交费，获得交费凭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1585080"/>
                              <a:ext cx="2207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需转专业的学生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院长审批处1-209会议室领表，填好并交院长审批后，到原录取专业的班主任处填专业异动去向情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4400" y="297360"/>
                              <a:ext cx="206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240" y="1585080"/>
                              <a:ext cx="151056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凭交费凭证、录取通知书、转专业审批表等到新专业班主任处报到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4400" y="9907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7520" y="99072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208044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7520" y="198108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44640" y="99000"/>
                              <a:ext cx="81360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班主任安排的时间、地点进行入学教育、参加班会、领取上课通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2800" y="12877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04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月16日上午8：30到大礼堂参加开学典礼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760" y="10897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9800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17944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9800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0897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4240" y="99000"/>
                              <a:ext cx="69732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在班班主任处报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7600" y="128772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0pt;width:634.5pt;height:195pt" coordorigin="1530,0" coordsize="1269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092;width:237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交费凭证、录取通知书等到本班班主任处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30;top:0;width:12690;height:3900">
                  <v:shape id="shape_0" fillcolor="white" stroked="t" o:allowincell="f" style="position:absolute;left:3177;top:0;width:347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已交费的学生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凭交费凭证、录取通知书等到本班班主任处报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76;top:156;width:1097;height:3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报到注册表上的相关信息，领取相关资料，报到结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7;top:936;width:3476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交费的学生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先到祥兴青年汇楼下（潭中东路）农业银行营业所交费，或到教学教务科（二）刷卡交费，或者网银交费，获得交费凭证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7;top:2496;width:3476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需转专业的学生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院长审批处1-209会议室领表，填好并交院长审批后，到原录取专业的班主任处填专业异动去向情况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55,468" to="9900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2496;width:2378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凭交费凭证、录取通知书、转专业审批表等到新专业班主任处报到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55,1560" to="7020,1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00,1560" to="9900,1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5,3276" to="7020,3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00,3120" to="9900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939;top:156;width:1280;height:3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班主任安排的时间、地点进行入学教育、参加班会、领取上课通知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74,2028" to="12939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30;top:0;width:914;height:3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月16日上午8：30到大礼堂参加开学典礼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46,1716" to="2811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2,312" to="2812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2,3432" to="3177,3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2,312" to="3177,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2,1716" to="3177,1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883;top:156;width:1097;height:3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在班班主任处报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975,2028" to="11520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休学学生报到程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429500" cy="495300"/>
                <wp:effectExtent l="5080" t="5080" r="2940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95360"/>
                          <a:chOff x="0" y="0"/>
                          <a:chExt cx="7429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2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休学的学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院长审批处1-209会议室领表，填好并交院长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0"/>
                            <a:ext cx="2038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本专业班主任处报到，注明已办理休学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19800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1000" y="0"/>
                            <a:ext cx="2038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休学时间到后，再按时回校报到注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120" y="19800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585pt;height:39pt" coordorigin="2160,0" coordsize="11700,780">
                <v:shape id="shape_0" fillcolor="white" stroked="t" o:allowincell="f" style="position:absolute;left:2160;top:0;width:376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休学的学生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院长审批处1-209会议室领表，填好并交院长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0;width:32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本专业班主任处报到，注明已办理休学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8,312" to="6683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50;top:0;width:32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休学时间到后，再按时回校报到注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4,312" to="1064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复学学生报到程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9258300" cy="693420"/>
                <wp:effectExtent l="5080" t="5080" r="10833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93360"/>
                          <a:chOff x="0" y="0"/>
                          <a:chExt cx="92584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学的学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到院长审批处1-209会议室领表，填好并交院长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一楼教学教务科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二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刷卡（银联卡均可）交费，获得交费凭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班班主任处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班主任安排的时间、地点进行入学教育、参加班会、领取上课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报到注册表上的相关信息，领取相关资料，报到结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729pt;height:54.6pt" coordorigin="360,312" coordsize="14580,1092">
                <v:shape id="shape_0" fillcolor="white" stroked="t" o:allowincell="f" style="position:absolute;left:360;top:312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学的学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到院长审批处1-209会议室领表，填好并交院长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12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一楼教学教务科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二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刷卡（银联卡均可）交费，获得交费凭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36" to="341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36" to="701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312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班班主任处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936" to="1205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312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班主任安排的时间、地点进行入学教育、参加班会、领取上课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12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报到注册表上的相关信息，领取相关资料，报到结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936" to="899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2:00Z</dcterms:created>
  <dc:creator>User</dc:creator>
  <dc:description/>
  <cp:keywords/>
  <dc:language>en-US</dc:language>
  <cp:lastModifiedBy>吴卫龙</cp:lastModifiedBy>
  <cp:lastPrinted>2016-01-07T09:19:00Z</cp:lastPrinted>
  <dcterms:modified xsi:type="dcterms:W3CDTF">2016-01-11T01:28:00Z</dcterms:modified>
  <cp:revision>3</cp:revision>
  <dc:subject/>
  <dc:title>新生报到程序</dc:title>
</cp:coreProperties>
</file>