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科技大学毕业研究生离校手续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所在学院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 xml:space="preserve">  学号：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 xml:space="preserve">   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668"/>
        <w:gridCol w:w="3594"/>
      </w:tblGrid>
      <w:tr>
        <w:trPr>
          <w:trHeight w:val="2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已办理贷款的需在此栏盖章，其余学生不用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学生凭本人研究生证到以上各部门盖章办理离校手续（建议以班为单位统一办理）；到学生宿舍管理中心办理退还公物和退房手续；已办理贷款的到学生资助中心签定还款协议；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如需购买火车学生票的同学，请在购票后再到研究生处办理离校手续，否则无法享受学生票优惠；如需购买半价票乘车，请自行下载乘车优惠证明（群共享和研究生处主页下载中心），填写完毕后，在研究生证加盖作废公章后，方可在证明上面盖章，乘车区间必须与学生证一致或者与报到证单位所在地一致，否则不予办理。</w:t>
      </w:r>
    </w:p>
    <w:p>
      <w:pPr>
        <w:pStyle w:val="Normal"/>
        <w:spacing w:lineRule="auto" w:line="360"/>
        <w:ind w:firstLine="360"/>
        <w:rPr/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盖章完毕后凭此表回学院领取毕业证、学位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37:00Z</dcterms:created>
  <dc:creator>Sky123.Org</dc:creator>
  <dc:description/>
  <dc:language>en-US</dc:language>
  <cp:lastModifiedBy>Sky123.Org</cp:lastModifiedBy>
  <cp:lastPrinted>2015-04-22T11:06:00Z</cp:lastPrinted>
  <dcterms:modified xsi:type="dcterms:W3CDTF">2016-05-27T02:37:00Z</dcterms:modified>
  <cp:revision>2</cp:revision>
  <dc:subject/>
  <dc:title/>
</cp:coreProperties>
</file>