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广西科技大学研究生校外住</w:t>
      </w:r>
      <w:r>
        <w:rPr/>
        <w:t>宿申请审批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720"/>
        <w:gridCol w:w="1620"/>
        <w:gridCol w:w="1260"/>
        <w:gridCol w:w="216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、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外住宿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外宿理由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系本校教职工及配偶和直系亲属的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在职或委培研究生，其工作或委培单位要求不在学校住宿的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因患传染性疾病或身体残疾等特殊原因，不宜在集体宿舍居住的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跨校合作培养的研究生按照学习计划，需到合作培养单位从事学习的。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导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师单位在外地，需要研究生就近接受指导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或外出实习、科研的。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直系亲属在柳州或者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已婚研究生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符合外宿规定的。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本人承诺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所选择的住宿的治安环境良好，我已了解防火、防盗等涉及人身安全的相关知识，因在外住宿发生的人身伤害由我本人负责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将严格遵守国家法律法规和学院的规章制度，不影响学习成绩，不影响参加学院及班级的集体活动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长对我校外住宿的决定、所选住宿地点已经非常清楚，并对我的所作所为进行监督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每个月及时向家长和导师汇报我在外住宿及学习情况。</w:t>
            </w:r>
          </w:p>
          <w:p>
            <w:pPr>
              <w:pStyle w:val="Normal"/>
              <w:ind w:left="360" w:hanging="0"/>
              <w:rPr/>
            </w:pPr>
            <w:r>
              <w:rPr/>
              <w:t>以上各条我已全部阅读，并领会清楚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家长或导师签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二级学院分管领导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宿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四份，分别由宿管中心、研究生处、二级学院和申请人保存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2:00Z</dcterms:created>
  <dc:creator>[研究生处]程昊</dc:creator>
  <dc:description/>
  <cp:keywords/>
  <dc:language>en-US</dc:language>
  <cp:lastModifiedBy>微软用户</cp:lastModifiedBy>
  <dcterms:modified xsi:type="dcterms:W3CDTF">2013-10-28T07:29:00Z</dcterms:modified>
  <cp:revision>35</cp:revision>
  <dc:subject/>
  <dc:title/>
</cp:coreProperties>
</file>