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内单位使用大礼堂审批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8"/>
        <w:gridCol w:w="1080"/>
        <w:gridCol w:w="1664"/>
        <w:gridCol w:w="3736"/>
      </w:tblGrid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人员情况及数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艺演出类活动 □学术报告类活动</w:t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理由</w:t>
            </w:r>
            <w:r>
              <w:rPr>
                <w:rFonts w:ascii="仿宋_GB2312" w:hAnsi="仿宋_GB2312" w:cs="宋体;SimSun" w:eastAsia="仿宋_GB2312"/>
                <w:sz w:val="24"/>
              </w:rPr>
              <w:t>（若涉及校外人员宣讲，请注明校外宣讲人姓名、单位和职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挂横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幅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要使用的设备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兹申请使用学校大礼堂场地及设备，严格遵守《广西科技大学大礼堂使用管理暂行规定》，使用后负责清理场地及恢复原状，如有损毁或遗失公物，同意于七日内修复或照价赔偿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5"/>
              <w:ind w:firstLine="8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8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：（盖章）        单位负责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 月    日</w:t>
            </w:r>
          </w:p>
        </w:tc>
      </w:tr>
      <w:tr>
        <w:trPr>
          <w:trHeight w:val="1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一式两份签字完毕后其中一份交党委宣传部宣传科存档。　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2:00Z</dcterms:created>
  <dc:creator>秦培仁</dc:creator>
  <dc:description/>
  <cp:keywords/>
  <dc:language>en-US</dc:language>
  <cp:lastModifiedBy>微软用户</cp:lastModifiedBy>
  <cp:lastPrinted>2014-05-16T09:09:00Z</cp:lastPrinted>
  <dcterms:modified xsi:type="dcterms:W3CDTF">2014-06-09T14:50:00Z</dcterms:modified>
  <cp:revision>11</cp:revision>
  <dc:subject/>
  <dc:title>校内单位使用大礼堂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