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83"/>
        <w:gridCol w:w="1247"/>
        <w:gridCol w:w="1370"/>
        <w:gridCol w:w="1370"/>
        <w:gridCol w:w="1370"/>
        <w:gridCol w:w="1370"/>
        <w:gridCol w:w="1370"/>
      </w:tblGrid>
      <w:tr>
        <w:trPr>
          <w:trHeight w:val="56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3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高起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</w:tr>
      <w:tr>
        <w:trPr>
          <w:trHeight w:val="3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升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</w:tr>
      <w:tr>
        <w:trPr>
          <w:trHeight w:val="49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高起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</w:tr>
      <w:tr>
        <w:trPr>
          <w:trHeight w:val="4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升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</w:tr>
      <w:tr>
        <w:trPr>
          <w:trHeight w:val="437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高起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</w:tr>
      <w:tr>
        <w:trPr>
          <w:trHeight w:val="4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升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</w:tr>
      <w:tr>
        <w:trPr>
          <w:trHeight w:val="411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高起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</w:tr>
      <w:tr>
        <w:trPr>
          <w:trHeight w:val="4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升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</w:tr>
      <w:tr>
        <w:trPr>
          <w:trHeight w:val="41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3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高起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</w:tr>
      <w:tr>
        <w:trPr>
          <w:trHeight w:val="3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升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</w:tr>
      <w:tr>
        <w:trPr>
          <w:trHeight w:val="49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41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</w:rPr>
              <w:t>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起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高起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专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升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等数学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本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西科技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成人高考辅导班课程安排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授课时间：晚上</w:t>
      </w:r>
      <w:r>
        <w:rPr>
          <w:b/>
          <w:sz w:val="24"/>
          <w:szCs w:val="24"/>
        </w:rPr>
        <w:t>19:30-22: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授课地址：广西科技大学第一教学楼</w:t>
      </w:r>
      <w:r>
        <w:rPr>
          <w:b/>
          <w:sz w:val="24"/>
          <w:szCs w:val="24"/>
        </w:rPr>
        <w:t>10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111</w:t>
      </w:r>
      <w:r>
        <w:rPr>
          <w:b/>
          <w:sz w:val="24"/>
          <w:szCs w:val="24"/>
        </w:rPr>
        <w:t>教室，第二教学楼</w:t>
      </w:r>
      <w:r>
        <w:rPr>
          <w:b/>
          <w:sz w:val="24"/>
          <w:szCs w:val="24"/>
        </w:rPr>
        <w:t>11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15</w:t>
      </w:r>
      <w:r>
        <w:rPr>
          <w:b/>
          <w:sz w:val="24"/>
          <w:szCs w:val="24"/>
        </w:rPr>
        <w:t>教室（按照指引告示就座）</w:t>
      </w:r>
    </w:p>
    <w:p>
      <w:pPr>
        <w:pStyle w:val="Normal"/>
        <w:rPr/>
      </w:pPr>
      <w:r>
        <w:rPr>
          <w:b/>
          <w:sz w:val="24"/>
          <w:szCs w:val="24"/>
        </w:rPr>
        <w:t>报名地址：广西柳州市东环大道</w:t>
      </w:r>
      <w:r>
        <w:rPr>
          <w:b/>
          <w:sz w:val="24"/>
          <w:szCs w:val="24"/>
        </w:rPr>
        <w:t>268</w:t>
      </w:r>
      <w:r>
        <w:rPr>
          <w:b/>
          <w:sz w:val="24"/>
          <w:szCs w:val="24"/>
        </w:rPr>
        <w:t>号广西科技大学继续教育学院第一教学楼招生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办公电话：</w:t>
      </w:r>
      <w:r>
        <w:rPr>
          <w:b/>
          <w:sz w:val="24"/>
          <w:szCs w:val="24"/>
        </w:rPr>
        <w:t>0772-268668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6880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7:00Z</dcterms:created>
  <dc:creator>Administrator</dc:creator>
  <dc:description/>
  <cp:keywords/>
  <dc:language>en-US</dc:language>
  <cp:lastModifiedBy>Microsoft</cp:lastModifiedBy>
  <cp:lastPrinted>2017-05-31T11:27:00Z</cp:lastPrinted>
  <dcterms:modified xsi:type="dcterms:W3CDTF">2017-08-17T08:38:00Z</dcterms:modified>
  <cp:revision>2</cp:revision>
  <dc:subject/>
  <dc:title>柳州育才2015年成人高考第一期辅导班课程安排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