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参训人员汇总表</w:t>
      </w:r>
    </w:p>
    <w:p>
      <w:pPr>
        <w:pStyle w:val="Normal"/>
        <w:spacing w:lineRule="exact" w:line="560"/>
        <w:rPr/>
      </w:pPr>
      <w:r>
        <w:rPr>
          <w:szCs w:val="32"/>
          <w:u w:val="single"/>
        </w:rPr>
        <w:t xml:space="preserve">       </w:t>
      </w:r>
      <w:r>
        <w:rPr>
          <w:szCs w:val="32"/>
          <w:u w:val="single"/>
        </w:rPr>
        <w:t>市教育局、职业院校</w:t>
      </w:r>
      <w:r>
        <w:rPr>
          <w:szCs w:val="32"/>
          <w:u w:val="single"/>
        </w:rPr>
        <w:t xml:space="preserve">      </w:t>
      </w:r>
      <w:r>
        <w:rPr>
          <w:szCs w:val="32"/>
          <w:u w:val="single"/>
        </w:rPr>
        <w:t>填表人：</w:t>
      </w:r>
      <w:r>
        <w:rPr>
          <w:szCs w:val="32"/>
          <w:u w:val="single"/>
        </w:rPr>
        <w:t xml:space="preserve">          </w:t>
      </w:r>
      <w:r>
        <w:rPr>
          <w:szCs w:val="32"/>
          <w:u w:val="single"/>
        </w:rPr>
        <w:t>联系电话：</w:t>
      </w:r>
      <w:r>
        <w:rPr>
          <w:szCs w:val="32"/>
          <w:u w:val="single"/>
        </w:rPr>
        <w:t xml:space="preserve">             </w:t>
      </w:r>
      <w:r>
        <w:rPr>
          <w:szCs w:val="32"/>
          <w:u w:val="single"/>
        </w:rPr>
        <w:t>QQ</w:t>
      </w:r>
      <w:r>
        <w:rPr>
          <w:szCs w:val="32"/>
          <w:u w:val="single"/>
        </w:rPr>
        <w:t>：</w:t>
      </w:r>
      <w:r>
        <w:rPr>
          <w:szCs w:val="32"/>
          <w:u w:val="single"/>
        </w:rPr>
        <w:t xml:space="preserve">      </w:t>
      </w:r>
      <w:r>
        <w:rPr/>
        <w:t xml:space="preserve">               </w:t>
      </w:r>
    </w:p>
    <w:tbl>
      <w:tblPr>
        <w:tblW w:w="1543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936"/>
        <w:gridCol w:w="936"/>
        <w:gridCol w:w="680"/>
        <w:gridCol w:w="850"/>
        <w:gridCol w:w="784"/>
        <w:gridCol w:w="491"/>
        <w:gridCol w:w="491"/>
        <w:gridCol w:w="870"/>
        <w:gridCol w:w="709"/>
        <w:gridCol w:w="708"/>
        <w:gridCol w:w="926"/>
        <w:gridCol w:w="813"/>
        <w:gridCol w:w="709"/>
        <w:gridCol w:w="708"/>
        <w:gridCol w:w="851"/>
        <w:gridCol w:w="709"/>
        <w:gridCol w:w="708"/>
      </w:tblGrid>
      <w:tr>
        <w:trPr>
          <w:trHeight w:val="3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名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身份证号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所在地区（省）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所在地区（市）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所在地区（县）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单位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学校所在区域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学校类</w:t>
            </w:r>
            <w:r>
              <w:rPr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别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民族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职称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480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rPr>
                      <w:kern w:val="0"/>
                      <w:szCs w:val="3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86360" cy="571500"/>
                            <wp:effectExtent l="0" t="0" r="0" b="635"/>
                            <wp:wrapNone/>
                            <wp:docPr id="1" name="Text Box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00" cy="571680"/>
                                      <a:chOff x="0" y="0"/>
                                      <a:chExt cx="8640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03040"/>
                                        <a:ext cx="72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Text Box 1" style="position:absolute;margin-left:0pt;margin-top:23.25pt;width:6.8pt;height:44.95pt" coordorigin="0,465" coordsize="136,899">
                            <v:rect id="shape_0" stroked="f" o:allowincell="t" style="position:absolute;left:0;top:465;width:0;height:59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ID="Quad Arrow 22" stroked="f" o:allowincell="t" style="position:absolute;left:135;top:785;width:0;height:579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86360" cy="571500"/>
                            <wp:effectExtent l="0" t="0" r="0" b="635"/>
                            <wp:wrapNone/>
                            <wp:docPr id="2" name="图片 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00" cy="571680"/>
                                      <a:chOff x="0" y="0"/>
                                      <a:chExt cx="8640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03040"/>
                                        <a:ext cx="72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图片 4" style="position:absolute;margin-left:0pt;margin-top:23.25pt;width:6.8pt;height:44.95pt" coordorigin="0,465" coordsize="136,899">
                            <v:rect id="shape_0" stroked="f" o:allowincell="t" style="position:absolute;left:0;top:465;width:0;height:59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Quad Arrow 19" stroked="f" o:allowincell="t" style="position:absolute;left:135;top:785;width:0;height:579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90575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86360" cy="571500"/>
                            <wp:effectExtent l="0" t="0" r="0" b="635"/>
                            <wp:wrapNone/>
                            <wp:docPr id="3" name="图片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00" cy="571680"/>
                                      <a:chOff x="0" y="0"/>
                                      <a:chExt cx="8640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03040"/>
                                        <a:ext cx="72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图片 5" style="position:absolute;margin-left:62.25pt;margin-top:23.25pt;width:6.8pt;height:44.95pt" coordorigin="1245,465" coordsize="136,899">
                            <v:rect id="shape_0" stroked="f" o:allowincell="t" style="position:absolute;left:1245;top:465;width:0;height:59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Quad Arrow 13" stroked="f" o:allowincell="t" style="position:absolute;left:1380;top:785;width:0;height:579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90575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86360" cy="571500"/>
                            <wp:effectExtent l="0" t="0" r="0" b="635"/>
                            <wp:wrapNone/>
                            <wp:docPr id="4" name="图片 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00" cy="571680"/>
                                      <a:chOff x="0" y="0"/>
                                      <a:chExt cx="86400" cy="5716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03040"/>
                                        <a:ext cx="720" cy="36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图片 6" style="position:absolute;margin-left:62.25pt;margin-top:23.25pt;width:6.8pt;height:44.95pt" coordorigin="1245,465" coordsize="136,899">
                            <v:rect id="shape_0" stroked="f" o:allowincell="t" style="position:absolute;left:1245;top:465;width:0;height:599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Quad Arrow 10" stroked="f" o:allowincell="t" style="position:absolute;left:1380;top:785;width:0;height:579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86360" cy="723900"/>
                            <wp:effectExtent l="0" t="0" r="0" b="635"/>
                            <wp:wrapNone/>
                            <wp:docPr id="5" name="图片 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00" cy="723960"/>
                                      <a:chOff x="0" y="0"/>
                                      <a:chExt cx="86400" cy="723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51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18520"/>
                                        <a:ext cx="720" cy="50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图片 7" style="position:absolute;margin-left:0pt;margin-top:23.25pt;width:6.8pt;height:57pt" coordorigin="0,465" coordsize="136,1140">
                            <v:rect id="shape_0" stroked="f" o:allowincell="t" style="position:absolute;left:0;top:465;width:0;height:81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Quad Arrow 16" stroked="f" o:allowincell="t" style="position:absolute;left:135;top:809;width:0;height:795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90575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86360" cy="723900"/>
                            <wp:effectExtent l="0" t="0" r="0" b="635"/>
                            <wp:wrapNone/>
                            <wp:docPr id="6" name="图片 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00" cy="723960"/>
                                      <a:chOff x="0" y="0"/>
                                      <a:chExt cx="86400" cy="723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51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218520"/>
                                        <a:ext cx="720" cy="50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图片 8" style="position:absolute;margin-left:62.25pt;margin-top:23.25pt;width:6.8pt;height:57pt" coordorigin="1245,465" coordsize="136,1140">
                            <v:rect id="shape_0" stroked="f" o:allowincell="t" style="position:absolute;left:1245;top:465;width:0;height:81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Quad Arrow 7" stroked="f" o:allowincell="t" style="position:absolute;left:1380;top:809;width:0;height:795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00100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95885" cy="733425"/>
                            <wp:effectExtent l="0" t="0" r="0" b="0"/>
                            <wp:wrapNone/>
                            <wp:docPr id="7" name="图片 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5760" cy="733320"/>
                                      <a:chOff x="0" y="0"/>
                                      <a:chExt cx="95760" cy="7333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20" cy="5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19240"/>
                                        <a:ext cx="720" cy="51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图片 9" style="position:absolute;margin-left:63pt;margin-top:23.25pt;width:7.6pt;height:57.75pt" coordorigin="1260,465" coordsize="152,1155">
                            <v:rect id="shape_0" stroked="f" o:allowincell="t" style="position:absolute;left:1260;top:465;width:0;height:830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ID="Quad Arrow 4" stroked="f" o:allowincell="t" style="position:absolute;left:1411;top:810;width:0;height:809;mso-wrap-style:none;v-text-anchor:middl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kern w:val="0"/>
                      <w:szCs w:val="32"/>
                    </w:rPr>
                    <w:t>职务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手机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电子邮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主要任教学段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主要任教学科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最高学历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毕业院校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所学专业</w:t>
            </w:r>
            <w:r>
              <w:rPr>
                <w:kern w:val="0"/>
                <w:szCs w:val="32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32"/>
              </w:rPr>
              <w:t>参训</w:t>
            </w:r>
            <w:r>
              <w:rPr>
                <w:kern w:val="0"/>
                <w:szCs w:val="32"/>
              </w:rPr>
              <w:t>专业</w:t>
            </w:r>
            <w:r>
              <w:rPr>
                <w:kern w:val="0"/>
                <w:szCs w:val="32"/>
              </w:rPr>
              <w:t>*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 w:before="120" w:after="0"/>
        <w:ind w:left="800" w:hanging="8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120" w:after="0"/>
        <w:ind w:left="800" w:hanging="800"/>
        <w:jc w:val="left"/>
        <w:rPr/>
      </w:pPr>
      <w:r>
        <w:rPr>
          <w:szCs w:val="32"/>
        </w:rPr>
        <w:t>说明：带</w:t>
      </w:r>
      <w:r>
        <w:rPr>
          <w:szCs w:val="32"/>
        </w:rPr>
        <w:t>*</w:t>
      </w:r>
      <w:r>
        <w:rPr>
          <w:szCs w:val="32"/>
        </w:rPr>
        <w:t>号项为必填项，必须按照标准数据对照表填写相关信息，模板在</w:t>
      </w:r>
      <w:r>
        <w:rPr>
          <w:bCs/>
          <w:szCs w:val="32"/>
        </w:rPr>
        <w:t>广西科技大学</w:t>
      </w:r>
      <w:r>
        <w:rPr>
          <w:szCs w:val="32"/>
        </w:rPr>
        <w:t>全国重点建设职业教育师资培养培训基地</w:t>
      </w:r>
      <w:r>
        <w:rPr>
          <w:bCs/>
          <w:szCs w:val="32"/>
        </w:rPr>
        <w:t>网站（网址：</w:t>
      </w:r>
      <w:r>
        <w:rPr>
          <w:bCs/>
          <w:szCs w:val="32"/>
        </w:rPr>
        <w:t>http://gpjd.gxust.edu.cn:8100/</w:t>
      </w:r>
      <w:r>
        <w:rPr>
          <w:bCs/>
          <w:szCs w:val="32"/>
        </w:rPr>
        <w:t>）或</w:t>
      </w:r>
      <w:r>
        <w:rPr>
          <w:szCs w:val="32"/>
        </w:rPr>
        <w:t>广西中小学教师培训服务公共平台（</w:t>
      </w:r>
      <w:r>
        <w:rPr>
          <w:szCs w:val="32"/>
        </w:rPr>
        <w:t>http://116.213.132.94/eductea/portal/index.do</w:t>
      </w:r>
      <w:r>
        <w:rPr>
          <w:szCs w:val="32"/>
        </w:rPr>
        <w:t>）下载。</w:t>
      </w:r>
    </w:p>
    <w:sectPr>
      <w:headerReference w:type="default" r:id="rId2"/>
      <w:type w:val="nextPage"/>
      <w:pgSz w:orient="landscape" w:w="16838" w:h="11906"/>
      <w:pgMar w:left="1588" w:right="1474" w:gutter="0" w:header="851" w:top="1418" w:footer="0" w:bottom="1134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color w:val="000000"/>
      <w:kern w:val="2"/>
      <w:sz w:val="18"/>
      <w:szCs w:val="18"/>
    </w:rPr>
  </w:style>
  <w:style w:type="character" w:styleId="Char2">
    <w:name w:val="批注文字 Char"/>
    <w:qFormat/>
    <w:rPr>
      <w:rFonts w:ascii="仿宋" w:hAnsi="仿宋" w:eastAsia="仿宋" w:cs="仿宋"/>
      <w:color w:val="000000"/>
      <w:kern w:val="2"/>
      <w:sz w:val="32"/>
      <w:szCs w:val="24"/>
    </w:rPr>
  </w:style>
  <w:style w:type="character" w:styleId="Char3">
    <w:name w:val="批注主题 Char"/>
    <w:qFormat/>
    <w:rPr>
      <w:rFonts w:ascii="仿宋" w:hAnsi="仿宋" w:eastAsia="仿宋" w:cs="仿宋"/>
      <w:b/>
      <w:bCs/>
      <w:color w:val="000000"/>
      <w:kern w:val="2"/>
      <w:sz w:val="32"/>
      <w:szCs w:val="24"/>
    </w:rPr>
  </w:style>
  <w:style w:type="character" w:styleId="PageNumber">
    <w:name w:val="Page Number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tLeast" w:line="240"/>
      <w:ind w:firstLine="420"/>
      <w:jc w:val="left"/>
    </w:pPr>
    <w:rPr>
      <w:rFonts w:ascii="Times New Roman" w:hAnsi="Times New Roman" w:eastAsia="宋体;SimSun" w:cs="Times New Roman"/>
      <w:color w:val="000000"/>
      <w:sz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8:00Z</dcterms:created>
  <dc:creator>DBC</dc:creator>
  <dc:description/>
  <cp:keywords/>
  <dc:language>en-US</dc:language>
  <cp:lastModifiedBy>微软用户</cp:lastModifiedBy>
  <cp:lastPrinted>2016-04-01T10:44:00Z</cp:lastPrinted>
  <dcterms:modified xsi:type="dcterms:W3CDTF">2018-05-29T02:10:00Z</dcterms:modified>
  <cp:revision>3</cp:revision>
  <dc:subject/>
  <dc:title>广西2015年“职业院校教师技能提升”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